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>
          <w:trHeight w:val="3406" w:hRule="atLeast"/>
        </w:trPr>
        <w:tc>
          <w:tcPr>
            <w:tcW w:w="4548" w:type="dxa"/>
            <w:tcBorders/>
          </w:tcPr>
          <w:p>
            <w:pPr>
              <w:pStyle w:val="Heading"/>
              <w:rPr/>
            </w:pPr>
            <w:r>
              <w:rPr>
                <w:sz w:val="22"/>
              </w:rPr>
              <w:object w:dxaOrig="6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2.75pt" filled="f" o:ole="">
                  <v:imagedata r:id="rId3" o:title=""/>
                </v:shape>
                <o:OLEObject Type="Embed" ProgID="" ShapeID="ole_rId2" DrawAspect="Content" ObjectID="_1327564326" r:id="rId2"/>
              </w:object>
            </w:r>
            <w:r>
              <w:rPr>
                <w:sz w:val="22"/>
              </w:rPr>
              <w:t xml:space="preserve">   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</w:t>
              <w:br/>
              <w:t>СЕЛЬСКОГО ХОЗЯЙСТВА</w:t>
              <w:br/>
              <w:t>И ПРОДОВОЛЬСТ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ерендяева, 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обл., 6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64-68-57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: (8332) 64-76-88, 64-48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s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x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3165305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4347004263/43450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ргана </w:t>
            </w:r>
          </w:p>
          <w:p>
            <w:pPr>
              <w:pStyle w:val="Normal"/>
              <w:ind w:firstLine="492"/>
              <w:rPr/>
            </w:pPr>
            <w:r>
              <w:rPr>
                <w:sz w:val="26"/>
                <w:szCs w:val="26"/>
              </w:rPr>
              <w:t>местного самоуправления,</w:t>
            </w:r>
          </w:p>
          <w:p>
            <w:pPr>
              <w:pStyle w:val="Normal"/>
              <w:ind w:firstLine="492"/>
              <w:rPr/>
            </w:pPr>
            <w:r>
              <w:rPr>
                <w:sz w:val="26"/>
                <w:szCs w:val="26"/>
              </w:rPr>
              <w:t xml:space="preserve">осуществляющего отдельные  </w:t>
            </w:r>
          </w:p>
          <w:p>
            <w:pPr>
              <w:pStyle w:val="Normal"/>
              <w:ind w:firstLine="492"/>
              <w:rPr/>
            </w:pPr>
            <w:r>
              <w:rPr>
                <w:sz w:val="26"/>
                <w:szCs w:val="26"/>
              </w:rPr>
              <w:t>государственные полномочия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по поддержке   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</w:t>
            </w:r>
          </w:p>
          <w:p>
            <w:pPr>
              <w:pStyle w:val="Normal"/>
              <w:ind w:firstLine="4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 xml:space="preserve">03.03.2010 </w:t>
      </w:r>
      <w:r>
        <w:rPr>
          <w:sz w:val="28"/>
        </w:rPr>
        <w:t xml:space="preserve">  №  593-44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общаем, что постановлением  Правительства Российской Федерации      от 04.02.2009 № 90 (с изменениями, внесёнными Постановлением Правительства Российской Федерации от 31.12.2009 № 1198)  «О распределении и предоставлении в 2010 году субсидий из федерального бюджета бюджетам субъектов  Российской Федерации на возмещение части затрат на уплату процентов по кредитам,  полученным в российских кредитных организациях, и займам, полученным в сельскохозяйственных кредитных потребительских кооперативах» и постановлением Правительства Кировской области от 24.11.2005 № 48/280 «О возмещении из областного бюджета части затрат на уплату процентов по кредитам и займам, связанным с сельскохозяйственным производством» (с изменениями от 25.02.2010 № 41/65) предусмотрено возмещение части затрат на уплату проц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 кредитам (займам), полученным </w:t>
      </w:r>
      <w:r>
        <w:rPr>
          <w:b/>
          <w:sz w:val="26"/>
          <w:szCs w:val="26"/>
        </w:rPr>
        <w:t>на срок до 1 год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Из средств </w:t>
      </w:r>
      <w:r>
        <w:rPr>
          <w:b/>
          <w:sz w:val="26"/>
          <w:szCs w:val="26"/>
        </w:rPr>
        <w:t xml:space="preserve">федерального бюджета </w:t>
      </w:r>
      <w:r>
        <w:rPr>
          <w:sz w:val="26"/>
          <w:szCs w:val="26"/>
        </w:rPr>
        <w:t xml:space="preserve">- в размере 80% ставки рефинансирования  Центрального банка Российской Федерации (далее – ЦБ РФ), а по указанным кредитам (займам), полученным сельскохозяйственными товаропроизводителями, занимающимися производством мяса крупного рогатого скота и молока, - в размере 100%  ставки рефинансирования ЦБ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 Из средств  </w:t>
      </w:r>
      <w:r>
        <w:rPr>
          <w:b/>
          <w:sz w:val="26"/>
          <w:szCs w:val="26"/>
        </w:rPr>
        <w:t>областного бюджета</w:t>
      </w:r>
      <w:r>
        <w:rPr>
          <w:sz w:val="26"/>
          <w:szCs w:val="26"/>
        </w:rPr>
        <w:t xml:space="preserve"> - в размере 20% ставки рефинансирования ЦБ РФ, а для сельхозтоваропроизводителей, </w:t>
      </w:r>
      <w:r>
        <w:rPr>
          <w:b/>
          <w:i/>
          <w:sz w:val="26"/>
          <w:szCs w:val="26"/>
        </w:rPr>
        <w:t>занимающимися производством мяса крупного рогатого скота и молока</w:t>
      </w:r>
      <w:r>
        <w:rPr>
          <w:sz w:val="26"/>
          <w:szCs w:val="26"/>
        </w:rPr>
        <w:t xml:space="preserve">, предусматривается представление субсидий в размере </w:t>
      </w:r>
      <w:r>
        <w:rPr>
          <w:b/>
          <w:sz w:val="26"/>
          <w:szCs w:val="26"/>
        </w:rPr>
        <w:t>4 процентных пунктов</w:t>
      </w:r>
      <w:r>
        <w:rPr>
          <w:sz w:val="26"/>
          <w:szCs w:val="26"/>
        </w:rPr>
        <w:t xml:space="preserve"> сверх ставки рефинансирования ЦБ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ля определения перечня  организаций, относящихся к  категории сельхозтоваропроизводителей, занимающихся производством мяса крупного рогатого скота и молока, необходимо представить с расчетами размера субсидий за март в отдел финансирования департамента справку о производстве и реализации мяса крупного рогатого скота и молока  в 2009 году по каждому сельхозтоваропроизводителю вашего муниципального образования по прилагаем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 инвестиционным кредитам (займам) возмещение части затрат на уплату процентов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из средств </w:t>
      </w:r>
      <w:r>
        <w:rPr>
          <w:b/>
          <w:sz w:val="26"/>
          <w:szCs w:val="26"/>
        </w:rPr>
        <w:t>федерального бюджета</w:t>
      </w:r>
      <w:r>
        <w:rPr>
          <w:sz w:val="26"/>
          <w:szCs w:val="26"/>
        </w:rPr>
        <w:t xml:space="preserve"> – в размере 80% ставки рефинансирования ЦБ РФ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из средств </w:t>
      </w:r>
      <w:r>
        <w:rPr>
          <w:b/>
          <w:sz w:val="26"/>
          <w:szCs w:val="26"/>
        </w:rPr>
        <w:t>областного бюджета</w:t>
      </w:r>
      <w:r>
        <w:rPr>
          <w:sz w:val="26"/>
          <w:szCs w:val="26"/>
        </w:rPr>
        <w:t xml:space="preserve"> – в размере 20% ставки рефинансирования ЦБ РФ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за исключением инвестиционных кредитов (займов), полученных заемщиками нижеперечисленных категорий на следующие це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 Сельскохозяйственными товаропроизводителями, организациями агропромышленного комплекса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 после 01.01.2004 на срок от 2 до 8 лет </w:t>
      </w:r>
      <w:r>
        <w:rPr>
          <w:b/>
          <w:sz w:val="26"/>
          <w:szCs w:val="26"/>
        </w:rPr>
        <w:t xml:space="preserve">на строительство, реконструкцию и модернизацию животноводческих комплексов (ферм) крупного рогатого скота и пунктов по приемке и (или) первичной переработке сельскохозяйственных животных и молока, – </w:t>
      </w:r>
      <w:r>
        <w:rPr>
          <w:sz w:val="26"/>
          <w:szCs w:val="26"/>
        </w:rPr>
        <w:t xml:space="preserve">возмещение части затрат на уплату процентов осуществляется в размере 100% ставки рефинансирования ЦБ РФ из средств федерального бюджета и </w:t>
      </w:r>
      <w:r>
        <w:rPr>
          <w:b/>
          <w:sz w:val="26"/>
          <w:szCs w:val="26"/>
        </w:rPr>
        <w:t xml:space="preserve">3 процентных пунктов </w:t>
      </w:r>
      <w:r>
        <w:rPr>
          <w:sz w:val="26"/>
          <w:szCs w:val="26"/>
        </w:rPr>
        <w:t xml:space="preserve">(по расчетам с 01.01.2010) сверх ставки рефинансирования из средств областного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2. По инвестиционным кредитам, полученным сельскохозяйственными товаропроизводителями, </w:t>
      </w:r>
      <w:r>
        <w:rPr>
          <w:b/>
          <w:i/>
          <w:sz w:val="26"/>
          <w:szCs w:val="26"/>
        </w:rPr>
        <w:t>занимающимися производством мяса крупного рогатого скота и молока</w:t>
      </w:r>
      <w:r>
        <w:rPr>
          <w:sz w:val="26"/>
          <w:szCs w:val="26"/>
        </w:rPr>
        <w:t xml:space="preserve">, по кредитным договорам (договорам займа), заключенным  после 1 января 2008 года на срок до 10 лет,  </w:t>
      </w:r>
      <w:r>
        <w:rPr>
          <w:b/>
          <w:sz w:val="26"/>
          <w:szCs w:val="26"/>
        </w:rPr>
        <w:t>на приобретение сельскохозяйственной техники в соответствии с перечнем, утверждаемым Министерством сельского хозяйства Российской Федерации</w:t>
      </w:r>
      <w:r>
        <w:rPr>
          <w:sz w:val="26"/>
          <w:szCs w:val="26"/>
        </w:rPr>
        <w:t xml:space="preserve">, в размере 100% ставки рефинансирования ЦБ РФ из средств федерального бюджета и </w:t>
      </w:r>
      <w:r>
        <w:rPr>
          <w:b/>
          <w:sz w:val="26"/>
          <w:szCs w:val="26"/>
        </w:rPr>
        <w:t>3 процентных пунктов</w:t>
      </w:r>
      <w:r>
        <w:rPr>
          <w:sz w:val="26"/>
          <w:szCs w:val="26"/>
        </w:rPr>
        <w:t xml:space="preserve"> (по расчетам с 01.01.2010) сверх ставки рефинансирования ЦБ РФ из средств областного бюдж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 инвестиционным кредитам, которые субсидируются только из областного бюджета, предусмотрено возмещение части затрат на уплату процентов в размере ставки рефинансирования ЦБ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 кредитам (займам), полученным гражданами, ведущими личное подсобное хозяйство, сельскохозяйственными потребительскими кооперативами и крестьянскими фермерскими хозяйствами (малыми формам хозяйствования) – в размере 95% ставки рефинансирования ЦБ РФ из средств федерального бюджета и в размере 5% ставки рефинансирования из средств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департамента </w:t>
        <w:tab/>
        <w:t xml:space="preserve">                                                                 И. В. Голов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4"/>
          <w:szCs w:val="24"/>
        </w:rPr>
        <w:t>СПРАВКА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 производстве и реализации мяса крупного рогатого скота и молока в 2009 году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сельхозтоваропроизводителя, район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Форма № 13 « Отчёт о производстве, себестоимости и реализации продукции животноводства за 2009 год», раздел «Реализовано продукции животноводств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18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в отчё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 натуре (центнер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ено, тыс.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 в живой м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чные продукты (в пересчёте на моло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уия (в пересчёте на живую массу)- 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2.  Форма №15 «Отчёт о наличии живот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в отчё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-всего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орма № 2 « Отчёт о прибылях и убытках»</w:t>
      </w:r>
    </w:p>
    <w:p>
      <w:pPr>
        <w:pStyle w:val="Normal"/>
        <w:ind w:left="720" w:hanging="0"/>
        <w:rPr/>
      </w:pPr>
      <w:r>
        <w:rPr/>
        <w:t>Справоч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в отчё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ётный пери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продажи поваров, продукции, работ, услуг  (за минусом НДС, акцизов и аналогичных обязательных платежей)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ализации мяса крупного рогатого скота и молока в общей выручк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ельскохозяйственной</w:t>
      </w:r>
    </w:p>
    <w:p>
      <w:pPr>
        <w:pStyle w:val="Normal"/>
        <w:rPr/>
      </w:pPr>
      <w:r>
        <w:rPr>
          <w:sz w:val="24"/>
          <w:szCs w:val="24"/>
        </w:rPr>
        <w:t>организации                                                                      _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лавный бухгалтер                                                          _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наименование  сельхозтоваропроизводителя, района)</w:t>
      </w:r>
    </w:p>
    <w:p>
      <w:pPr>
        <w:pStyle w:val="Normal"/>
        <w:rPr/>
      </w:pPr>
      <w:r>
        <w:rPr/>
        <w:t>является  сельскохозяйственным товаропроизводителем, занимающимся производством мяса крупного рогатого скота и молока, о чём свидетельствуют данные отчётности о финансово-экономическом состоянии з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местного самоуправления                          __________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________________________(Ф.И.О.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sx@dsx-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8:00Z</dcterms:created>
  <dc:creator>Admin</dc:creator>
  <dc:description/>
  <cp:keywords/>
  <dc:language>en-US</dc:language>
  <cp:lastModifiedBy>Config</cp:lastModifiedBy>
  <dcterms:modified xsi:type="dcterms:W3CDTF">2010-04-06T04:06:00Z</dcterms:modified>
  <cp:revision>4</cp:revision>
  <dc:subject/>
  <dc:title/>
</cp:coreProperties>
</file>